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thoughts and share some warmth with you through these enclos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entiment that relates to the enclos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nclo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nclo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Enclo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bring a smile to your face and warm your heart. It's a small reminder of my appreciation for you and the joy you bring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and know that you are always in my thoughts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