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nclose [briefly describe the materials you are sending, e.g., "my resume and cover letter for the job opportunity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enclosed material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Materia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Materia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Materia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, and I look forward to your response. Please feel free to contact me if you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