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State the position you are applying for and how you discovered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Briefly explain your relevant experience and skil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Highlight specific achievements or projects that demonstrate your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Express enthusiasm for the position and mention your desire for an intervie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with you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List of enclosed documents, e.g., Resume, References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