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: Introduce the purpose of the letter, provide necessary information, and conclude with a call to action or closing stat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List of Documents Enclos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