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himsical Letter Template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from the Land of Gigg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r day is sprinkled with sparkles and laughter! I wanted to tell you about my adventure with [funny character or animal] who [silly action or event]. It was so much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like to join me on my next adventure? We could [exciting plan] and discover [magical place or thing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 big cupcake hug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imsical Letter Template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from the Kingdom of Clou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just floating along when I thought of you. I wanted to share my latest discovery: [random silly thing, like "a singing butterfly"]! Can you believ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have a fun day together! We can [playful activity] and maybe even find some [fun or imaginative item, like "magical socks"]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high with happy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s and spark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imsical Letter Template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est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upon a time, in a forest made of candy, I stumbled upon [funny event or creatur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we should plan a quest to find the [silly object or treasure]! What do you think about building a rainbow bridge out of [silly item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so we can unleash our imagination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