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Invitation to a Birthday Pa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my birthday party on [Date] at [Time]. We will be celebrating at my house, and there will be games, cake, and lots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come. I really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wonderful [gift/item] you gave me for my [event/occasion]! I really appreciate your thoughtfulness and generosity.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Friendly Letter to a Pen 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're having a great time! I wanted to tell you about my recent trip to [Place]. It was so much fun because [share an interesting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sorry for [what you did]. I didn't mean to hurt your feelings, and I feel terrible about it. I value our friendship and hope you can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alk soon. I really miss hanging ou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5: Report Card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my report card with you! I worked really hard this term, and I received [list subjects and grades]. I hope you're proud of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supporting my learning. I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