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few sentences about what you have been doing or something fun you want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