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n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wonderful birthday gift! I love the book you sent me. I can't wait to read it and tell you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great birthday party with my friends. I misse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r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sorry for not sharing my toys with you at the playground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together again soon. I promise to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A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un summer! I've been swimming and playing soccer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playdate next week. I mi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sleepover on Friday night at 6 PM! We'll have pizza, games, and a mo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ope you can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