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Sample Letter 1: Fun Invit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ess what? You are officially invited to the most EPIC adventure ever! This Saturday at 2 PM, we're having a treasure hunt in my backyard!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your best treasure-hunting skills, your favorite snack, and a big smile! There will be prizes, games, and, of course, a lot of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wait to dig for treasures with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reasure budd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ample Letter 2: Thank You No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Gift Giv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so much for the awesome [gift]! It made my day super special! I can't wait to [mention how you will use the gift, e.g., "play with it all summer long!"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the best! Let's hang out soon! Maybe we can [suggest an activity, e.g., "play some games together!"]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happy he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ample Letter 3: Friendly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 [Friend's Name]!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are you? I hope you are having a super fun week! I just got back from the zoo, and I saw the most amazing animals! What was your favorite animal when we went togeth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's plan a new adventure soon! Maybe we can go ice skating or have a movie day with lots of popcorn!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back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ample Letter 4: Apology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really sorry about what happened at school yesterday. I didn't mean to hurt your feelings! I really enjoy playing with you, and I hope we can be friends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's make a new plan! How about we get ice cream this weekend?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you a big hu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ample Letter 5: Letter to a Pen Pal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Pen Pal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 there from [Your Location]! I'm so excited to write to you! I love [something you like, e.g., "playing soccer" or "reading books"]. What do you like to do for fun?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always wanted to learn more about where you live. Do you have any cool places to visit? I can't wait to hear from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wis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