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well! I wanted to tell you about [something fun you did recen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more details about your experience or ask how they are do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nd can't wait to see you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mention what you are thanking them for]. I really appreciated it because [explain why it meant a lot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great time [mention any specific experience related to the thank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Birthday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my birthday party on [date] at [time]! It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[mention activities like games, cake, etc.]. I really hope you can c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by [RSVP date]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orry for [what you did]. I didn't mean to hurt your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[explain how it affected them or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forgive me, and we can be friend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