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I hope you are having a great day! I wanted to tell you about my weekend. I went to the park and saw a lot of ducks. They were so fu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miss playing soccer with you. Let's plan a time to hang ou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[specific gift]! It was so thoughtful of you and made my day ver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enjoy using it. I can't wait to show you how much fun it is! You always know how to make m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see each o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Postcar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so much fun at [Location]! The weather is sunny and I just went to [Activity]. I wish you were her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you? Can't wait to share more when I ge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[birthday party/special event] on [date] at [time]! It will be at my house, and we will have games, cake, and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. I hope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