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I hope you are doing well. I wanted to share some exciting news with you! [Insert a fun story or event that happened recent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en working on anything interesting lately? I'd love to hear all about it! Also, I think it would be fun to [suggest an activity, such as a movie night, game, or ou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Letter to a Favorite Auth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a big fan of your work! I recently read [Book/Story Title], and it really inspired me. [Share what you liked about it or a specific part that resonated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ying to write my own stories, and I would love to know: [Ask a question about their writing process or advice]. It would mean a lot to m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riting such amazing s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to a Family Me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ell you about what I've been up to lately. [Share personal news, such as school projects, hobbies, or family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doing? I miss our time together -- maybe we can plan a visit soon? I'd love to [suggest an activity you can do together, like cooking a meal or playing a g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Letter to Your Future Sel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utur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fantastic! Right now, I'm [describe your current situation, interests, or goals]. I'm excited to see where life takes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achieved [list some goals or dreams you hope to accomplish]. Remember to always [share some advice or reminders to your future sel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keep dreaming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