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Template for a Fun Science Experiment D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ready for an exciting adventure! This Saturday, we will be having a Fun Science Experiment Day at my house! We will be making colorful volcanoes, invisible ink, and even a homemade lava l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your thinking cap and a shirt that can get messy. Snacks will be provided, so come hungry for some yummy tre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explore the wonders of scienc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emplate for a Creative Arts and Crafts Par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sting a Creative Arts and Crafts Party next Friday, and you're invited! We'll be painting, making friendship bracelets, and creating fun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wear old clothes since we might get a little messy! I'll provide all the supplies you need, along with some delicious sn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our creative juices flowing and have a fantastic tim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emplate for a Nature Scavenger Hu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for an adventure in nature! This Sunday, we will have a Nature Scavenger Hunt in the park. Bring your exploring spirit and a list of items to find, like leaves, rocks, and fea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wear comfortable shoes and bring a water bottle. I can't wait to discover all the amazing things nature has to offer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emplate for a Fun Movie Ni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vited to a Fun Movie Night at my house this Saturday! We will be watching some awesome movies, making popcorn, and enjoying cozy blan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favorite movie snack and a comfy pillow. Let's have a fantastic night full of laughter and entertain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 great tim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