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great day. I wanted to tell you about my fun weekend! I went to the park and played on the s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?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wonderful [gift]! I really appreciate it and had a great tim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thoughtful! I hope to see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birthday party on [Date] at [Time]. It will be held at [Location]. There will be games and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come and celebrat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lly sorry for [what you did]. I didn't mean to hurt your feelings. Can we please be friends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