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Friendl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re doing well! I wanted to tell you about my favorite day at the park. We had so much fun playing on the swings and having a picnic with sandwiches and fr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ve you been up to lately? I miss playing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ift Giv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the [specific gift] you gave me for [occasion]. I really enjoyed it, and it means a lot to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[mention how you will use the gift or how it made you feel]. I hope to see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 Postcard Messag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ont of the Postcard - Picture of a Pla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from [Location]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aving a great time here! I visited [name a place or activity], and it was so much fun. I can't wait to tell you all about it when I get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you were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4: Apolog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lly sorry for [specific action that happened]. I didn't mean to hurt your feelings. It won't happen again, and I hope you can forgiv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y together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