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super-duper day! Guess what? I just discovered a magical forest in my backyard where unicorns dance and fairies sprinkle glitter everyw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ell you about my latest adventure. The other day, I [share a fun activity or event, e.g., "went on a treasure hunt and found a shiny rock that looks like a diamond!"]. Isn't that c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ried baking [favorite treat, e.g., "chocolate chip cookies"], but it turned into a cookie explosion! I think I'll stick to making sandwiches for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? I can't wait to hear about your adventures. Maybe we can plan a fun day together where we [suggest an activity, e.g., "go to the park and have a picnic with our favorite snacks!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hug and lots of gigg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id you hear about the silly dancing giraffe? I think we should go visit it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