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How have you been? I hope you are doing well. I wanted to tell you about my recent adventures in [activity or event]. It wa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hanging out with you and playing [favorite game/activity]. Let's plan to get together soon. Maybe we can go to the park or have a movie night at my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ck soon and let me know what you've been up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riendly Letter to a Relat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l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happy and healthy! I wanted to share some exciting news with you. I just got a new [pet/toy/gift] that I am really excited ab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when you used to [activity or memory with the relative]. I miss those times and hope we can make more memories 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back and tell me about what you've been doing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riendly Letter to a Pen 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n 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I'm so excited to hear from you. Thank you for your last letter! I loved learning about [something they sha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own, we have a lot of fun events happening, like [local event or festival]. Do you have any favorite activities where you live? I'd love to learn more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