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Birthday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celebrate my [age] birthday! Join me for a fun-filled party on [date] at [time]. We will have games, cake, and lots of surpri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will be at [venue/address]. Please let me know if you can come by [RSVP date]. I can't wait to celebr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ift Giv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e [specific gift]! It was so thoughtful of you, and I really appreciate it. I had so much fun using it, and it made my [occasion/event] even more spe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? I hope you're having a great day! I wanted to tell you about my recent adventure at [place or event]. I had so much fun and though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to hang out soon! I miss play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Pen P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Pen 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[Your Location]! I hope you are doing well. I wanted to share with you a little about my favorite hobby, which is [hobby]. It's so much fun, and I would love to hear about your hobbi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Get Well Soon C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sorry to hear that you're not feeling well. I hope you start feeling better soon! I'm sending you lots of hugs and good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better, let's get together and have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