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1: Letter to a Friend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I wanted to tell you all about my recent adventure. Last weekend, I went to [place or event], and it was so much fun! I saw [something interesting you saw] and learned [something new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ave you been up to? I miss our [fun activity you did together]. Let's plan to meet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 and write back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ri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2: Thank You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so much for [gift or help]. I really enjoyed it, especially [specific detail about the gift or help]. It made me feel [emo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kindness and thoughtful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seeing you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wis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3: Invitation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to invite you to my [event, e.g., birthday party] on [date] at [time]. It will be at [location]. We will have [mention activities, e.g., games, cake, etc.], and it would be great to celebrate togeth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can come. I hope to see you t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4: Letter to a Teach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Teach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ed to take a moment to thank you for being such a great teacher. I have learned so much in your class, especially [specific subject or topic]. Your lessons are always fun and interest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the help you give us and the way you make learning enjoyable. Thank you for all your hard work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