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xample 1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so much for the [gift/present] you gave me! I really liked it because [reason you liked it]. I appreciate your thought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2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vite you to my [birthday party/playdate] on [date] at [time]. It will be at my house. There will be [activities, foo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3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orry for [what you did wrong]. I didn't mean to hurt your feelings. I value our friendship and hope you can forgiv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y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4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? I wanted to tell you about [something exciting that happened]. I think you would really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ha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ample 5: Letter to a Teach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hank you for teaching us about [subject]. I really enjoyed learning about [specific topic]. You make learning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great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