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there, super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sea of fun and adventure! I wanted to take a moment to tell you how amazing you are and how proud I am of all the wonderful things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today is the perfect day to go on a mini-adventure? You could pretend your backyard is a jungle or a pirate ship sailing across the vast ocean! What will you choose? Maybe you'll find hidden treasure or make friends with curious anim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 have a super fun idea for you: why not create your very own story? You could be the hero, and your pet could be your trusty sidekick. Together, you can conquer the wildest imagin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ll about your adventures. Remember, the sky is the limit when it comes to your crea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big hugs and lots of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n Title, like "Chief Imagination Officer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