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Colorful Letter Format for Childre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ar [Friend's Name]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 fantastic day! I wanted to write you a fun letter to share some exciting ne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eekend, I went to the [Event/Place] and saw so many amazing things! I even got to [Activity you did]! It was super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ve you been up to? I can't wait to hear all about your adventures! Let's plan a time to play together soon. Maybe we can go to the [Place you want to visit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lots of colorful wish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ugs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.S.** Don't forget to tell me your favorite color! I want to use it for our next art projec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ptional: Drawings or Stickers Her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