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ample Format 1: Friendl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s just thinking about our last adventure at the park, and it made me smile. I can't wait for our next playdat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been practicing your soccer skills? I want to challenge you to a friendly game soon! Let's ask our parents if they can take us on Satur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you a lot and can't wait to hear all about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Format 2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ift Giv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so much for the awesome [gift] you gave me for my birthday! I loved it and can't wait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so nice to see you at the party. I hope you had as much fun as I di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Format 3: Apology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ally sorry for [what you did]. I didn't mean to hurt your feelings, and I feel terrible abou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ean a lot to me, and I hope you can forgive me. Let's hang out soon and make it up to each oth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ample Format 4: Invitation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aving a [party/event] on [date] at [time] at my house! I would love for you to come and celebrate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games, food, and lots of fun! Please let me know if you can mak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