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take a moment to express my heartfelt gratitude for your hard work and dedication during this academic year. Your commitment to your studies and enthusiasm in class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you put into [specific project or assignment]. It was evident that you invested a lot of time and thought into it, which not only enhanced your learning but inspired your classma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valuable member of our class. I am proud of your accomplishments and look forward to seeing all the great things you will achiev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continued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