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/Role] at [School/Organization Name], effective [Last Working Day, e.g., two weeks from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ies I have had during my time here and the support I have received from my peers and mentors. However, due to [brief reason for resignation, e.g., academic commitments, personal reasons], I feel that this decision i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guidance and support throughout my experience. I wish everyone at [School/Organization Name]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