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pportunity, etc.]. As [his/her/their] [teacher, advisor, etc.] in [subject or course] at [Your Institution/Organization], I have had the pleasure of observing [Student's Name]'s [qualities such as dedication, intelligence, creativity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[specific skills or achievements], including [specific example]. This experience shows [his/her/their] ability to [related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Student's Name] is known for [additional qualities, such as teamwork, leadership, etc.], which are evident in [specific example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[qualities] and passion to [program, scholarship, etc.] as [he/she/they] has shown during [his/her/their] time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markable student.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