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roject that aims to [briefly state the purpose of the project]. As a student at [Your School/University Name], I believe this initiative will [explain the benefits or goal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**: [Titl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**: [What you aim to achie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Estimated time to complete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thods**: [Briefly outline the methodology you plan to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stimate the total cost to be [provide a budget estimate], which will cover [list key expenses]. I am seeking funding/support from [explain how the recipient can assi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potential collaboration. Please let me know your available times for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