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[specific reason for notification, e.g., upcoming exams, changes in schedule, important dead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the notification. Include any necessary dates, expectations, and actions required from the stu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[list any actions the student needs to take, if applicable]. If you have any questions or need further assistance, feel free to reach out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