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Student's Name] for [specific program, scholarship, position, etc.]. As [his/her/their] [teacher/professor/mentor] at [Your Institution], I have had the opportunity to observe [his/her/their] growth and development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qualities or skills related to the program or position, e.g., leadership, dedication, critical thinking]. One example of this was when [give a specific example or anecdote that illustrates the student's abilities and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capabilities, [Student's Name] is also [mention any relevant extracurricular activities, volunteer work, or personal attributes]. This has given [him/her/them] a well-rounded profile that I believe will contribute greatly to [specific program, scholarship,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believe that [Student's Name] would be an excellent fit for [specific program, scholarship, position, etc.]. [He/She/They] has my strongest recommendation, and I am confident that [he/she/they] will excel and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