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I am currently a student at [Your School Name], pursuing a degree in [Your Major], and I am excited about the opportunity to apply my skills and gain valuable experience in the [specific field/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veloped strong [relevant skills or experiences related to the job] through [mention any relevant coursework, projects, or extracurricular activities]. Additionally, my [any previous job, volunteer work, or internships] have further honed my [specific skills relevant to the position]. I am eager to bring my passion for [industry/field] and my commitment to [specific relevant goal or value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mention something specific about the company or its values that resonates with you]. I believe that my [mention personal strengths or attributes that would benefit the company] would contribute positively to your team and align with your organization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delighted to further discuss my qualifications and how I can contribute to the success of [Company's Name]. Thank you for considering my application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