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which will take place on [Date] at [Location]. This event is designed to [briefly describe the purpose of the event, e.g., celebrate achievements, share knowledge, foste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Casual/Formal/Sportswe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Method e.g., email, phone]. We hope you can join us for this exciting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