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position] at [Your School/Organization]. I am writing to inquire about [specific information or assistance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who is keen on [briefly explain your interest or reason for inquiry], I believe that [explain why you are reaching out to this specific recipient]. I would greatly appreciate any information or guidance you could provide regarding [specific topics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