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t's been so long since we last caught up, and I thought it was time to drop you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ve been pretty busy here with school, but I've been trying to make the most of my free time. Just last weekend, I went to [event/place you visited] with some friends, and it was such a blast! I wish you could have joined us; I know you would have lo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's everything going on your end? Have you started any new projects or hobbies? I'm really curious about what you've been up to lately. Also, are you still planning to [mention any plans they had]? Let's try to make it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