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seek advice, exp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concern. Be clear and concise, maintaining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