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end of the school year, I want to take a moment to reflect on our time together and say farewell. Each of you has brought something unique and special to our classroom, and I am grateful for the memories we'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 joy to watch you grow and learn throughout the year. Your hard work, determination, and enthusiasm have inspired not just me, but also your classmates. I have no doubt that each of you will continue to achieve great thi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ill miss our daily interactions, I am excited for all the new adventures that await you. Remember to carry the lessons you've learned and the friendships you've made as you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wonderful group of students. Wishing you all the best in your future endeav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