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at [Company's Name] as advertised [where you found the job listing]. I am currently a [your year, e.g., junior] at [Your School's Name], pursuing a degree in [You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y coursework and extracurricular activities, I have developed strong [mention relevant skills] that I believe would be beneficial for this role. For instance, [provide a brief example of relevant experienc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explain why you are interested in the company or position]. I admire [Company's Name] for [mention something specific about the company], and I am eager to contribute my skills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background, skills, and enthusiasms align with the needs of your team. 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