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specific issue] that I have encountered in [class/course/department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relevant details such as dates, locations, and any individual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explain any previous actions taken, if applicable], I have not seen any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issue is crucial for [explain the importance of the matter, e.g., student well-being, educational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pecific action or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am hopeful we can work towards a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