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tud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. I am writing to express my heartfelt appreciation for your outstanding efforts and contributions during this past [term/semester/yea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dication to [specific subject/activity] has not only showcased your talent but has also inspired your peers and enriched the learning environment. Your [mention a specific achievement or quality, e.g., diligence, creativity, leadership skills] truly stands out, and it has made a significant impact o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commend you for [specific achievement or example], demonstrating your commitment and hard work. Such enthusiasm and determination are commendable, and I encourage you to continue pursuing your passions with the same vig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remarkable contributions. I look forward to seeing all that you will accomplish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