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program, scholarship, internship, etc.] at [Organization/Institution Name]. As a [Your Year, e.g., "second-year"] student majoring in [Your Major] at [Your School], I am eager to pursue opportunities that will enhance my education and align with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], I have developed a strong foundation in [relevant skills or fields], demonstrated through [specific experiences, coursework, or projects]. I am particularly drawn to [specific aspect of the program or opportunity], as it aligns with my passion for [related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specific skills] and my commitment to [related qualities, like teamwork or leadership] make me a strong candidate for this opportunity. I am excited about the possibility of contributing to [Organization/Institution Name] while furthering my own knowledge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Organization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