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my behavior during [specific incident or date]. I understand that my actions were inappropriate and disrupted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have reflected on how they affected not only my learning but also the learning environment for my classmates. I want to assure you that I am committed to making better choi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your continued support. I appreciate your guidance and hope to regain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