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to [Program Name] at [Institution Name] for the academic year [Year]. Your hard work and dedication have truly set you apart from other applic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 will be a valuable addition to our community and are excited about the contributions you will make during you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your enrollment process, including registration details, orientation dates, and financial ai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campus and supporting you on you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