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yment Arrangement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a payment arrangement regarding my account (Account Number: [Your Account Number]) that is currently [briefly explain the situation, e.g., overdue, in collec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financial difficulties or circumstances], I am unable to fulfill my payment obligations as originally agreed. To address this situation, I would like to propose a payment arrangement that I believe will be mutually benefic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ropose the following payment pla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Amount Owed: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posed Payment Amoun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Frequency: [e.g., weekly, bi-weekly, monthl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posed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posed End Date: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at we can agree on this arrangement to help me settle my account while managing my financial situation more effectively. I assure you of my commitment to adhering to this proposed pl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