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ayment arrangement regarding my outstanding balance of [amount owed] for [provide brief description of the deb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 leading to the request, e.g., unforeseen financial difficulties, job loss, etc.], I am currently unable to settle this balance in full. I would like to propose a payment plan that accommodates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e following terms for the payment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Frequency:** [e.g., weekly, bi-weekly, 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Payments:** [number of months or until balance is paid in fu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rrangement will allow me to gradually meet my obligation while managing my finances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committed to fulfilling my responsibilities and appreciate your understanding during this time. Please let me know if we can discuss this further or if you have alternative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