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stallment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financial situation regarding my outstanding balance of [Amount Owed] for [Describe the Debt, e.g., invoice number, account number]. Due to [briefly explain your situation, e.g., unexpected expenses, job loss], I am unable to pay the full amoun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situation responsibly, I would like to propose an installment payment arrangement. I respectfully request to pay the total outstanding amount in [number of installments] installments of [amount] each, with the first payment to be made on [proposed date] and subsequent payments to be made on a [weekly/monthly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will allow me to maintain my financial obligations while gradually clearing this debt. I appreciate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