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Arrangemen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current financial situation and propose a payment arrangement for my outstanding balance of [insert amount] due on [inser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financial difficulty], I am unable to make the full payment at this time. I would like to propose the following pay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itial payment of [insert initial payment amount] by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bsequent monthly payments of [insert monthly payment amount] starting from [insert start date] until the balance is paid in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arrangement will allow me to meet my obligations while ensuring that your needs are also met. I am committed to fulfilling this agreement and appreciate your understanding and suppor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proposal is acceptable or if there are adjustments you would like to discuss. I am eager to find a mutually beneficial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