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yment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payment arrangement for my account with [Company's Name], account number [Account Number]. Due to [brief explanation of your situation, e.g., financial hardship, unexpected expenses], I am currently unable to make my payments as schedu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a payment arrangement that would allow me to fulfill my obligations without further financial strain. Specifically, I would like to suggest [proposed payment plan, e.g., smaller monthly installments, extended pay period, etc.]. I believe this arrangement will enable me to meet my obligations while also allowing me to regain my financial foo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in this matter. Please let me know if this arrangement can be accommodated or if there are any alternatives we might explore. I am committed to resolving this situation and appreciate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