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Arrangement for 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a payment arrangement regarding your rent for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payment issues, e.g., financial difficulties, temporary loss of income], I understand that fulfilling your rental obligation on the usual due date may be challenging. To assist you during this time, I propose the following payment arran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Month's Rent**: [Outline any partial payment you expec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yment Dates**: Payments will be made on [specific dates or schedule, e.g., weekly, bi-week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otal Rent Amount**: [Specify the total rent amount and how it will be spli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l Due Date**: All payments should be completed by [f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arrangement by signing below and returning a copy to me by [return date]. If you have any questions or require further assistance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Tenant's Name], agree to the payment arrangement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