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for Outstand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utstanding balance on my account, which currently stands at [Total Outstanding Amount]. Due to [brief explanation of circumstances leading to the outstanding balance], I am unable to pay the full amoun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arrangement that will allow me to settle this debt over time. I propose to make payments of [Proposed Amount] on a [weekly/monthly] basis, starting on [Start Date]. I anticipate that this arrangement will allow me to clear the outstanding balance by [Project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assistance in this matter. Please let me know if this proposal is acceptable or if we need to discuss alternative arrangements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