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rrangement for Invoic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outstanding invoice #[Invoice Number] dated [Invoice Date], which totals [Amount Due]. Due to [brief explanation of circumstances], I am unable to pay the full amoun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payment arrangement to settle the outstanding balance. I suggest the following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Payment: [Initial Payment Amount] on or before [Initial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equent Payments: [Amount] due on [Frequency, e.g., weekly, bi-weekly, monthly] starting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Payment Due: [Final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this arrangement is acceptable or if you have any other suggestions. I appreciate your understanding and cooperation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