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Arrangemen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our current outstanding balance of [amount owed] with [Creditor's Company Name]. Due to [brief explanation of situation, e.g., unforeseen circumstances, cash flow issues], we are experiencing challenges in making our payments as per our origin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nor our commitment and ensure that we can settle this debt, I would like to propose a new payment arrangement. I suggest that we establish a payment pla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[amount ow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chedule: [e.g., monthly, bi-week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payment amount: [amount per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 of payment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mpletion date: [end date or total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is proposed arrangement works for you or if you would like to discuss alternative terms. We value our relationship with [Creditor's Company Name] and are committed to resolving this matter at the earl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